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538427033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 di TERAMO</w:t>
      </w:r>
    </w:p>
    <w:p>
      <w:pPr>
        <w:pStyle w:val="Heading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(Via C.Beccarla, 1 -  64100 (Te)  – Tel.n.0861/326715 – Fax n.0861/326719)</w:t>
      </w:r>
    </w:p>
    <w:p>
      <w:pPr>
        <w:pStyle w:val="Heading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8"/>
          <w:u w:val="single"/>
        </w:rPr>
      </w:pPr>
      <w:r>
        <w:rPr>
          <w:rFonts w:cs="Arial Black" w:ascii="Arial Black" w:hAnsi="Arial Black"/>
          <w:sz w:val="48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 Black" w:ascii="Arial Black" w:hAnsi="Arial Black"/>
        </w:rPr>
        <w:t xml:space="preserve">LA CANCELLERIA DEL SUDDETTO UFFICIO COMUNICA CHE PER INDISPONIBILITA’ DEL GIUDICE DI PACE D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OTTAVIO FIRMANI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 xml:space="preserve"> LE UDIENZE SOTTOELENCATE, SONO RINVIATE D’UFFICIO ALLE DATE A FIANCO DI CIASCUNA INDICATE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71"/>
        <w:gridCol w:w="33"/>
      </w:tblGrid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UDIENZA GIA’ FISSATA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UDIENZA DI RINVIO</w:t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6"/>
                <w:szCs w:val="16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14/04/2016</w:t>
            </w:r>
            <w:r/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6"/>
                <w:szCs w:val="16"/>
              </w:rPr>
            </w:pPr>
            <w:r>
              <w:rPr>
                <w:rFonts w:cs="Comic Sans MS" w:ascii="Comic Sans MS" w:hAnsi="Comic Sans MS"/>
                <w:sz w:val="6"/>
                <w:szCs w:val="16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05/05/2016</w:t>
            </w:r>
            <w:r/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15/04/2016</w:t>
            </w:r>
            <w:r/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06/05/2016</w:t>
            </w:r>
            <w:r/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32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07/04/2016</w: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1:00Z</dcterms:created>
  <dc:creator>ENDEAVOR</dc:creator>
  <dc:description/>
  <cp:keywords/>
  <dc:language>en-US</dc:language>
  <cp:lastModifiedBy>maria.manari</cp:lastModifiedBy>
  <cp:lastPrinted>2016-04-07T16:16:00Z</cp:lastPrinted>
  <dcterms:modified xsi:type="dcterms:W3CDTF">2016-04-07T14:28:00Z</dcterms:modified>
  <cp:revision>57</cp:revision>
  <dc:subject/>
  <dc:title>UFFICIO  DEL  GIUDICE  DI  PACE</dc:title>
</cp:coreProperties>
</file>